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13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学习内容及时间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1843"/>
      </w:tblGrid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-10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开学典礼暨第一讲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强高校学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党员队伍建设的目标与措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战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委常委、组织部长、党校常务副校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10-11: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像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八届四中全会精神辅导报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讲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一名优秀的大学生党员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大学党员发展、教育管理规定解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党群总支书记、组织部副部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10-15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业典礼暨入党宣誓、重温入党誓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2:00Z</dcterms:created>
  <dc:creator>陈伟</dc:creator>
  <dc:description/>
  <cp:keywords/>
  <dc:language>en-US</dc:language>
  <cp:lastModifiedBy>陈伟</cp:lastModifiedBy>
  <dcterms:modified xsi:type="dcterms:W3CDTF">2014-11-19T02:52:00Z</dcterms:modified>
  <cp:revision>2</cp:revision>
  <dc:subject/>
  <dc:title/>
</cp:coreProperties>
</file>