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13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学习内容及时间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1843"/>
      </w:tblGrid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  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-10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开学典礼暨第一讲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何做一名优秀的大学生党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党群总支书记、组织部副部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10-11: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讲（视频资料）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远在路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-15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三讲：</w:t>
            </w:r>
          </w:p>
          <w:p>
            <w:pPr>
              <w:pStyle w:val="Normal"/>
              <w:widowControl/>
              <w:spacing w:lineRule="atLeast" w:line="41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的纪律与规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委副书记、监察处处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40-16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业典礼暨入党宣誓、重温入党誓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中心第三报告厅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根据培训内容，完成并提交心得体会材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widowControl/>
        <w:spacing w:lineRule="atLeast" w: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：周国华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7800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7:00Z</dcterms:created>
  <dc:creator>微软用户</dc:creator>
  <dc:description/>
  <cp:keywords/>
  <dc:language>en-US</dc:language>
  <cp:lastModifiedBy>微软用户</cp:lastModifiedBy>
  <dcterms:modified xsi:type="dcterms:W3CDTF">2016-11-16T03:47:00Z</dcterms:modified>
  <cp:revision>3</cp:revision>
  <dc:subject/>
  <dc:title/>
</cp:coreProperties>
</file>